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CAMPAGNA DI SENSIBILIZZAZIONE SCUOLE 2023/2024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Scheda di adesione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color w:val="8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Il sottoscritto Prof. …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Dirigente scolastico dell'Istituto …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chiede di partecipare alla campagna di sensibilizzazione 2023/24 realizzata dalla Fondazione Città della Pace per i Bambini Basilicata.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A tal fine si compila la seguente scheda di adesione e si precisa che si è interessati alle seguenti attività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Cs w:val="22"/>
          <w:lang w:eastAsia="hi-IN"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  </w:t>
      </w: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Incontro in aula con esperto della Fondazione </w:t>
      </w:r>
    </w:p>
    <w:p>
      <w:pPr>
        <w:pStyle w:val="Normal"/>
        <w:widowControl w:val="false"/>
        <w:spacing w:lineRule="auto" w:line="276" w:before="0" w:after="240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Cs w:val="22"/>
          <w:lang w:eastAsia="hi-IN"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  </w:t>
      </w: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Attività prevista nella piattaforma didattica Migrazioni-edu (specificare) </w:t>
      </w:r>
    </w:p>
    <w:p>
      <w:pPr>
        <w:pStyle w:val="Normal"/>
        <w:widowControl w:val="false"/>
        <w:spacing w:lineRule="auto" w:line="276" w:before="0" w:after="240"/>
        <w:rPr>
          <w:rFonts w:ascii="Calibri" w:hAnsi="Calibri" w:eastAsia="SimSun;宋体" w:cs="Calibri"/>
          <w:color w:val="000000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2"/>
          <w:lang w:eastAsia="hi-IN"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>Altro (specificare)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Istituto Scolastico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Di.........................................................…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/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 xml:space="preserve">Indirizzo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Tel …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Responsabile del progetto: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Prof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Cell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Email …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Classi che aderiscono all'iniziativa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bCs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Numero complessivo di alunni coinvolti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bCs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bCs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  <w:t>Date possibili: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bCs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bCs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pacing w:before="0" w:after="170"/>
        <w:ind w:right="423" w:hanging="0"/>
        <w:jc w:val="both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(Data, luogo)……………………………..</w:t>
        <w:tab/>
        <w:tab/>
        <w:tab/>
        <w:tab/>
        <w:tab/>
        <w:t>Firma Dirigente Scolastico</w:t>
      </w:r>
    </w:p>
    <w:p>
      <w:pPr>
        <w:pStyle w:val="Normal"/>
        <w:widowControl w:val="false"/>
        <w:ind w:left="4956" w:right="425" w:hanging="0"/>
        <w:jc w:val="center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  <w:t>e timbro dell'Istituto</w:t>
      </w:r>
    </w:p>
    <w:p>
      <w:pPr>
        <w:pStyle w:val="Normal"/>
        <w:widowControl w:val="false"/>
        <w:ind w:left="4679" w:right="425" w:hanging="0"/>
        <w:jc w:val="right"/>
        <w:rPr>
          <w:rFonts w:ascii="Calibri" w:hAnsi="Calibri" w:eastAsia="SimSun;宋体" w:cs="Calibri"/>
          <w:kern w:val="2"/>
          <w:sz w:val="20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18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18"/>
          <w:szCs w:val="22"/>
          <w:lang w:eastAsia="hi-IN" w:bidi="hi-IN"/>
        </w:rPr>
        <w:t>N.B. L’adesione non comporta costi per l'Istituto scolastico ma è richiesto un contributo volontario individuale da parte degli alunni (1 euro per alunno) come rimborso spese per la realizzazione delle attività didattiche</w:t>
      </w:r>
      <w:r>
        <w:rPr>
          <w:rFonts w:eastAsia="SimSun;宋体" w:cs="Calibri" w:ascii="Calibri" w:hAnsi="Calibri"/>
          <w:color w:val="000000"/>
          <w:kern w:val="2"/>
          <w:sz w:val="20"/>
          <w:szCs w:val="22"/>
          <w:lang w:eastAsia="hi-IN" w:bidi="hi-IN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1</w:t>
    </w:r>
    <w:r>
      <w:rPr>
        <w:sz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Yu Gothic UI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Yu Gothic UI" w:cs="Cambria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 CAMPAGNA SCUOLE 23_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9:00Z</dcterms:created>
  <dc:creator>Windows User</dc:creator>
  <dc:description/>
  <cp:keywords/>
  <dc:language>en-US</dc:language>
  <cp:lastModifiedBy>Valerio Giambersio</cp:lastModifiedBy>
  <cp:lastPrinted>2023-08-23T10:57:00Z</cp:lastPrinted>
  <dcterms:modified xsi:type="dcterms:W3CDTF">2023-08-23T08:59:00Z</dcterms:modified>
  <cp:revision>2</cp:revision>
  <dc:subject/>
  <dc:title/>
</cp:coreProperties>
</file>